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  <w:t>20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/>
        </w:rPr>
        <w:t>21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年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val="en-US" w:eastAsia="zh-CN"/>
        </w:rPr>
        <w:t>度中德（中山）生物医药产业园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val="en-US" w:eastAsia="zh-CN"/>
        </w:rPr>
        <w:t>发展专项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资金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eastAsia="zh-CN"/>
        </w:rPr>
        <w:t>第一批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20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深情痞子</cp:lastModifiedBy>
  <cp:lastPrinted>2020-09-09T17:03:00Z</cp:lastPrinted>
  <dcterms:modified xsi:type="dcterms:W3CDTF">2021-04-22T02:05:58Z</dcterms:modified>
  <cp:revision>13</cp:revision>
  <dc:subject/>
  <dc:title>2019年健康医药产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452C577C14FCC936FD7A9F071BC66</vt:lpwstr>
  </property>
  <property fmtid="{D5CDD505-2E9C-101B-9397-08002B2CF9AE}" pid="3" name="KSOProductBuildVer">
    <vt:lpwstr>2052-11.1.0.10356</vt:lpwstr>
  </property>
</Properties>
</file>