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微软简标宋;宋体" w:hAnsi="微软简标宋;宋体" w:eastAsia="微软简标宋;宋体" w:cs="微软简标宋;宋体"/>
          <w:kern w:val="0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kern w:val="0"/>
          <w:sz w:val="44"/>
          <w:szCs w:val="44"/>
        </w:rPr>
        <w:t>项目申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企业已认真阅读项目申报要求，熟知产业扶持专项资金使用的相关规定，并对以下事项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承诺对申报材料的合法性、真实性负责，承诺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来在专项资金使用过程中不存在违法违规行为。保证不虚假申报，同一项目不重复申报，并积极配合做好专项资金使用绩效评价，自觉接受专项资金使用合规性检查。若违反上述承诺，同意有关部门将失信违规情况录入相关企业诚信体系，并按相关规定处理，直至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诺获得专项资金立项支持后在火炬区持续经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以上；未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迁出的，全额退还所获得的专项资金，并自收取补助之日起至全部退还之日止，按照银行同期贷款利息支付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承诺获得项目产业化支持的项目必须在火炬区实施产业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以上；未在火炬区实施产业化或实施产业化年限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的，应全额退还所获得的扶持资金，并自收取补助之日起至全部退还之日止，按照银行同期贷款利息支付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法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单位（盖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474" w:right="1474" w:gutter="0" w:header="0" w:top="1020" w:footer="0" w:bottom="10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21:00Z</dcterms:created>
  <dc:creator>YOUMAY^-^</dc:creator>
  <dc:description/>
  <dc:language>en-US</dc:language>
  <cp:lastModifiedBy>温涛</cp:lastModifiedBy>
  <cp:lastPrinted>2020-09-04T14:41:00Z</cp:lastPrinted>
  <dcterms:modified xsi:type="dcterms:W3CDTF">2021-04-25T08:4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F062F6DCA44A3A9F3680A970189E2</vt:lpwstr>
  </property>
  <property fmtid="{D5CDD505-2E9C-101B-9397-08002B2CF9AE}" pid="3" name="KSOProductBuildVer">
    <vt:lpwstr>2052-11.1.0.10356</vt:lpwstr>
  </property>
</Properties>
</file>